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39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252095</wp:posOffset>
            </wp:positionV>
            <wp:extent cx="457200" cy="568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ИРОВО-ЧЕПЕЦ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2832" w:firstLine="708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913"/>
        <w:gridCol w:w="1851"/>
      </w:tblGrid>
      <w:tr>
        <w:trPr>
          <w:trHeight w:val="212" w:hRule="atLeast"/>
        </w:trPr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2.201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</w:tr>
    </w:tbl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г. Кирово-Чепецк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 утверждении изменений в постановление администрации муниципального образования «Город Кирово-Чепецк» Кировской области от 19.05.2015 № 571</w:t>
      </w:r>
    </w:p>
    <w:p>
      <w:pPr>
        <w:pStyle w:val="Normal"/>
        <w:spacing w:lineRule="auto" w:line="360" w:before="36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3 ст. 67 Федерального закона Российской Федерации от 29.12.2012 № 273-ФЗ «Об образовании в Российской Федерации», п.п. 4 и 6 Порядка приема на обучение по образовательным программам дошкольного образования, утвержденного приказом Министерства образования и науки Российской Федерации</w:t>
      </w:r>
      <w:r>
        <w:rPr/>
        <w:t xml:space="preserve"> </w:t>
      </w:r>
      <w:r>
        <w:rPr>
          <w:sz w:val="28"/>
          <w:szCs w:val="28"/>
        </w:rPr>
        <w:t>от 08.04.2014 № 293, администрация муниципального образования «Город Кирово-Чепецк»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и утвердить в постановление администрации муниципального образования «Город Кирово-Чепецк» Кировской области от 19.05.2015 № 571 «О закреплении территории муниципального образования «Город Кирово-Чепецк» Кировской области за муниципальными образовательными учреждениями муниципального образования «Город Кирово-Чепецк» Кировской области, реализующими основную общеобразовательную программу - образовательную программу дошкольного образования» изменения, изложив приложение в новой редакци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муниципального образования «Город Кирово-Чепецк» Кировской области И.А. Гагаринова. </w:t>
      </w:r>
    </w:p>
    <w:p>
      <w:pPr>
        <w:pStyle w:val="Normal"/>
        <w:tabs>
          <w:tab w:val="clear" w:pos="567"/>
          <w:tab w:val="left" w:pos="0" w:leader="none"/>
        </w:tabs>
        <w:spacing w:before="60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Кирово-Чепец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tab/>
        <w:t>М.А. Шинкарёв</w:t>
      </w:r>
      <w:r>
        <w:br w:type="page"/>
      </w:r>
    </w:p>
    <w:p>
      <w:pPr>
        <w:pStyle w:val="Normal"/>
        <w:tabs>
          <w:tab w:val="clear" w:pos="567"/>
          <w:tab w:val="left" w:pos="709" w:leader="none"/>
        </w:tabs>
        <w:ind w:left="5103"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firstLine="6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103" w:firstLine="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5103" w:right="-568" w:firstLine="6"/>
        <w:rPr>
          <w:sz w:val="28"/>
          <w:szCs w:val="28"/>
        </w:rPr>
      </w:pPr>
      <w:r>
        <w:rPr>
          <w:sz w:val="28"/>
          <w:szCs w:val="28"/>
        </w:rPr>
        <w:t>«Город Кирово-Чепецк»</w:t>
      </w:r>
    </w:p>
    <w:p>
      <w:pPr>
        <w:pStyle w:val="Normal"/>
        <w:shd w:fill="FFFFFF" w:val="clear"/>
        <w:ind w:left="5103" w:right="-568" w:firstLine="6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567"/>
          <w:tab w:val="left" w:pos="709" w:leader="none"/>
        </w:tabs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4.02.201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муниципального образования «Город Кирово-Чепецк» Кировской области, закрепленные за муниципальными образовательными учреждениями муниципального образования «Город Кирово-Чепецк» Кировской области, реализующими основную общеобразовательную программу - образовательную программу дошко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268"/>
        <w:gridCol w:w="32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025" w:leader="none"/>
                <w:tab w:val="left" w:pos="131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униципального образовательного учрежд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, закрепляемая за муниципальными образовательными учрежд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 города Кирово-Чепецк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13040, Кировская область, г. Кирово-Чепецк, ул. Володарского, д. 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Город Кирово-Чепецк»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2 города Кирово-Чепецк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13040 Кировская область, г. Кирово-Чепецк, Красноармейская, д. 9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Город Кирово-Чепецк»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3 города Кирово-Чепецк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13040, Кировская область, г. Кирово-Чепецк, ул. Ленина, д. 2 корп. 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Город Кирово-Чепецк»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4 города Кирово-Чепецк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13040, Кировская область, г. Кирово-Чепецк, ул. Рудницкого, д. 4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Город Кирово-Чепецк»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5 города Кирово-Чепецк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13040, Кировская область, г. Кирово-Чепецк, проспект Мира, д. 53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Город Кирово-Чепецк»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6 города Кирово-Чепецк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13040, Кировская область, г. Кирово-Чепецк, ул. Ленина, д. 68, корп. 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Город Кирово-Чепецк»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7 города Кирово-Чепецк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13040, Кировская область, г. Кирово-Чепецк, ул. Сосновая, д. 5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Город Кирово-Чепецк»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8 города Кирово-Чепецк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13040, Кировская область, г. Кирово-Чепецк, проспект Россия, д. 27/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Город Кирово-Чепецк»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9 города Кирово-Чепецк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13040, Кировская область, г. Кирово-Чепецк, переулок Родыгина, д. 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Город Кирово-Чепецк»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0 города Кирово-Чепецк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13040, Кировская область, г. Кирово-Чепецк, проезд Дзержинского, д. 2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Город Кирово-Чепецк»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1 города Кирово-Чепецк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13040, Кировская область, г. Кирово-Чепецк, ул. Азина, д. 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Город Кирово-Чепецк»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3 города Кирово-Чепецк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13040, Кировская область, г. Кирово-Чепецк, ул. Вятская Набережная, д. 7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Город Кирово-Чепецк»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4 города Кирово-Чепецк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13040, Кировская область, г. Кирово-Чепецк, ул. Сосновая, д. 4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Город Кирово-Чепецк»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5 города Кирово-Чепецк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13040, Кировская область, г. Кирово-Чепецк, ул. Революции, д. 10, корп. 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Город Кирово-Чепецк»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7 города Кирово-Чепецк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13040, Кировская область, г. Кирово-Чепецк, ул. Алексея Некрасова, д. 23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ние «Город Кирово-Чепецк»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8 города Кирово-Чепецк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13040, Кировская область, г. Кирово-Чепецк, ул. Горького, д. 12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ние «Город Кирово-Чепецк»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9 города Кирово-Чепецк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13040, Кировская область, г. Кирово-Чепецк, ул. Алексея Некрасова, д. 33, корп. 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ние «Город Кирово-Чепецк»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20 города Кирово-Чепецк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13040, Кировская область, г. Кирово-Чепецк, ул. Ленина, д. 6, корп. 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ние «Город Кирово-Чепецк»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22 города Кирово-Чепецк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13040, Кировская область, г. Кирово-Чепецк, проспект Мира, д. 65, корп. 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ние «Город Кирово-Чепецк»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24 города Кирово-Чепецк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bookmarkStart w:id="2" w:name="OLE_LINK2"/>
            <w:r>
              <w:rPr>
                <w:lang w:val="ru-RU" w:eastAsia="ru-RU"/>
              </w:rPr>
              <w:t>613040, Кировская область, г. Кирово-Чепецк, ул. Калинина, д. 16а</w:t>
            </w:r>
            <w:bookmarkEnd w:id="2"/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ние «Город Кирово-Чепецк»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«Надежда» города Кирово-Чепецк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13040, Кировская область, г. Кирово-Чепецк, ул. Юбилейная, д. 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ние «Город Кирово-Чепецк»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26 города Кирово-Чепецк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13040, Кировская область, г. Кирово-Чепецк, ул. Маяковского, д. 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ние «Город Кирово-Чепецк»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основная общеобразовательная школа микрорайона Каринторф города Кирово-Чепецк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>613040, Кировская область, г. Кирово-Чепецк, микрорайон Каринторф, ул. Лесная, д. 8-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Каринторф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образования «Город Кирово-Чепецк» Киров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16:00Z</dcterms:created>
  <dc:creator>User</dc:creator>
  <dc:description/>
  <cp:keywords/>
  <dc:language>en-US</dc:language>
  <cp:lastModifiedBy>Светлана</cp:lastModifiedBy>
  <cp:lastPrinted>2019-02-06T09:25:00Z</cp:lastPrinted>
  <dcterms:modified xsi:type="dcterms:W3CDTF">2023-05-25T11:16:00Z</dcterms:modified>
  <cp:revision>2</cp:revision>
  <dc:subject/>
  <dc:title/>
</cp:coreProperties>
</file>